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962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Duartina</w:t>
      </w:r>
      <w:r>
        <w:rPr>
          <w:sz w:val="20"/>
        </w:rPr>
        <w:t>, neste Estado, pelo transcurso do aniversário do Município, a ser comemorado no dia 11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Enio Júni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Henrique Ortela, 1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artina – SP – 174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Mario Carl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Henrique Ortela, 1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artina – SP – 174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nome atual foi registrado em 11 de dezembro de 1926, quando o município se emancipou. Duartina foi a maneira que os moradores, muitos católicos, encontraram para homenagear o bispo Duarte da Costa, de Botuc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8 -1012021313001.0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3:00Z</dcterms:created>
  <dc:creator>Gabinete</dc:creator>
  <dc:description/>
  <dc:language>en-US</dc:language>
  <cp:lastModifiedBy>ALESP</cp:lastModifiedBy>
  <cp:lastPrinted>2001-02-19T17:11:00Z</cp:lastPrinted>
  <dcterms:modified xsi:type="dcterms:W3CDTF">2002-12-12T18:52:00Z</dcterms:modified>
  <cp:revision>4</cp:revision>
  <dc:subject/>
  <dc:title>                               </dc:title>
</cp:coreProperties>
</file>