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974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garatá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Luiz Carlos Lourenç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Benedito Rodrigues de Freitas, 3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garatá – SP – 123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Valdemar Fernandes Barb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 José Mendes de Souza, 7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garatá – SP – 123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ignifica canoa forte, resistente. Não existe uma data exata da fundação, acredita-se que tenha sido no século 17. ganhou status de município em 23 de abril de 18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0 -1012021321001.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21:00Z</dcterms:created>
  <dc:creator>Gabinete</dc:creator>
  <dc:description/>
  <dc:language>en-US</dc:language>
  <cp:lastModifiedBy>ALESP</cp:lastModifiedBy>
  <cp:lastPrinted>2001-02-19T17:11:00Z</cp:lastPrinted>
  <dcterms:modified xsi:type="dcterms:W3CDTF">2002-12-12T18:59:00Z</dcterms:modified>
  <cp:revision>4</cp:revision>
  <dc:subject/>
  <dc:title>                               </dc:title>
</cp:coreProperties>
</file>