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3001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Sertãozinho</w:t>
      </w:r>
      <w:r>
        <w:rPr>
          <w:sz w:val="20"/>
        </w:rPr>
        <w:t>, neste Estado, pelo transcurso do aniversário do Município, comemorado no dia 05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sé Alberto Gimene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Aprígio de Araújo, 8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tãozinho – SP – 141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Rogério Magrini dos Sant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Cel Francisco Schmidt, 157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tãozinho – SP – 141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É assim chamada porque a região marcava o inicio do sertão de Ribeirão Preto, município ao qual foi ligada ate 1896. O núcleo original foi a fazenda Inácio Maciel de Pontes, que doou terras para a construção, em 1869, de uma capela para Nossa Senhora da Aparecida de Sertãozinho, padroeira do municíp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19 -1012021345001.1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5:00Z</dcterms:created>
  <dc:creator>Gabinete</dc:creator>
  <dc:description/>
  <dc:language>en-US</dc:language>
  <cp:lastModifiedBy>ALESP</cp:lastModifiedBy>
  <cp:lastPrinted>2001-02-19T17:11:00Z</cp:lastPrinted>
  <dcterms:modified xsi:type="dcterms:W3CDTF">2002-12-12T19:19:00Z</dcterms:modified>
  <cp:revision>4</cp:revision>
  <dc:subject/>
  <dc:title>                               </dc:title>
</cp:coreProperties>
</file>