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2773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Monte Castelo</w:t>
      </w:r>
      <w:r>
        <w:rPr>
          <w:sz w:val="20"/>
        </w:rPr>
        <w:t>, neste Estado, pelo transcurso do aniversário do Município, comemorado no dia 22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Sadao Koshiya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Monsenhor José Maria Lemieux, 1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nte Castelo – SP – 179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ntônio Martins Lave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Ricardo Tognon, 3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nte Castelo – SP – 179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m à Força Expedicionária Brasileira, vitoriosa na Itália durante a Segunda Guerra Mundial. Foi fundada em 1946 e virou município em 30 de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77 -2711021424001.0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24:00Z</dcterms:created>
  <dc:creator>Gabinete</dc:creator>
  <dc:description/>
  <dc:language>en-US</dc:language>
  <cp:lastModifiedBy>ALESP</cp:lastModifiedBy>
  <cp:lastPrinted>2001-02-19T17:11:00Z</cp:lastPrinted>
  <dcterms:modified xsi:type="dcterms:W3CDTF">2002-12-02T12:53:00Z</dcterms:modified>
  <cp:revision>4</cp:revision>
  <dc:subject/>
  <dc:title>                               </dc:title>
</cp:coreProperties>
</file>