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 2782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Echaporã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Francisco de Oliveira Fran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Riodante Fontana,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chaporã – SP – 198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arlos Alberto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Riodante Fontana,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chaporã – SP – 198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hamava-se Bela Vista, o significado do nome atual em português. Sua colonização iniciou-se em 1870. Virou município em janeiro de 193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9 -2711021458001.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8:00Z</dcterms:created>
  <dc:creator>Gabinete</dc:creator>
  <dc:description/>
  <dc:language>en-US</dc:language>
  <cp:lastModifiedBy>ALESP</cp:lastModifiedBy>
  <cp:lastPrinted>2001-02-19T17:11:00Z</cp:lastPrinted>
  <dcterms:modified xsi:type="dcterms:W3CDTF">2002-12-02T12:57:00Z</dcterms:modified>
  <cp:revision>4</cp:revision>
  <dc:subject/>
  <dc:title>                               </dc:title>
</cp:coreProperties>
</file>