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TO  DE  LEI Nº  745,   DE 2002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Institui o “Dia do Orgulho Gay e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a Consciência Homossexual”,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e dá outras providências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A Assembléia Legislativa do Estado de São Paulo decre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º Fica instituído o “Dia do Orgulho Gay e da Consciência Homossexual”, a ser comemorado, anualmente, em 28 de junho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rt. 2º O Poder Executivo, com a colaboração da Assembléia Legislativa do Estado de São Paulo e das entidades de defesa dos direitos dos homossexuais, promoverá atividades alusivas ao even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rt. 3º Esta lei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O Movimento de Defesa dos Direitos dos Homossexuais surgiu na Europa, nos finais do século passado, tendo como principal bandeira o reconhecimento dos direitos civis dos homossexuais.</w:t>
      </w:r>
    </w:p>
    <w:p>
      <w:pPr>
        <w:pStyle w:val="Normal"/>
        <w:jc w:val="both"/>
        <w:rPr/>
      </w:pPr>
      <w:r>
        <w:rPr/>
        <w:t>Durante o Nazismo, mais de 300 mil homossexuais (marcados com um triângulo rosa) foram presos nos campos de concentração, e só depois da Segunda Guerra Mundial é que o Movimento Homossexual começa a se estruturar na Europa e Estados Unidos. O triângulo rosa passa a ser utilizado internacionalmente, para denunciar toda e qualquer discriminação contra os homossexuais.</w:t>
      </w:r>
    </w:p>
    <w:p>
      <w:pPr>
        <w:pStyle w:val="Normal"/>
        <w:jc w:val="both"/>
        <w:rPr/>
      </w:pPr>
      <w:r>
        <w:rPr/>
        <w:t>Em 28 de Junho de l969 é a data que marca o início do moderno movimento gay mundial, quando no Bar Stonewall, em New York, os homossexuais se rebelaram contra a perseguição policial.</w:t>
      </w:r>
    </w:p>
    <w:p>
      <w:pPr>
        <w:pStyle w:val="Normal"/>
        <w:jc w:val="both"/>
        <w:rPr/>
      </w:pPr>
      <w:r>
        <w:rPr/>
        <w:t xml:space="preserve">Com a instituição do Dia do Orgulho Gay e da Consciência Homossexual, intencionamos criar uma oportunidade e criar um espaço para que o estado de São Paulo se associe oficialmente ao movimento iniciado em Nova York, em 1969, quando gays, lésbicas, bissexuais, travestis e transgêneros começaram a sair às ruas para reagir à violência policial e à discriminação social de que eram vítimas. </w:t>
      </w:r>
    </w:p>
    <w:p>
      <w:pPr>
        <w:pStyle w:val="Normal"/>
        <w:jc w:val="both"/>
        <w:rPr/>
      </w:pPr>
      <w:r>
        <w:rPr/>
        <w:t>A criação do Dia do Orgulho Gay representa o atual momento da sociedade brasileira, no que diz respeito à sexualidade. Nesse caso específico, há três décadas que o País discute, revisa e se posiciona quanto ao desrespeito e à discriminação que se abatem sobre homossexuais masculinos e feminino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no de 1996, no Estado de São Paulo, a questão começou a ter maior visibilidade  com a primeira edição da Parada do Orgulho GLBT (Gays, Lésbicas, Bissexuais e Transgêneros) de São Paulo. A organização é da Associação da Parada do Orgulho GLBT (Gays, Lésbicas, Bissexuais e Transgêneros) de São Paulo.  A ONG tem como objetivo a promoção e o incentivo de atividades que promovam o orgulho gay através de eventos como (e principalmente) a Parada. A organização também promove palestras e serviços  sociais, defendendo a cidadania e os direitos homossexuais. Na  sexta edição da Parada, realizada em 2002, houve a participação de mais de 400 mil pessoa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nte todo o ano, a Associação e voluntários(as) estão envolvidos(as) em várias atividades de cidadania, como a participação e organização de fóruns de discussão sobre DST/Aids, discussões relativas à educação nas escolas, participação em encontros promovidos por faculdades e universidades, entre outras. </w:t>
      </w:r>
    </w:p>
    <w:p>
      <w:pPr>
        <w:pStyle w:val="Normal"/>
        <w:jc w:val="both"/>
        <w:rPr/>
      </w:pPr>
      <w:r>
        <w:rPr/>
        <w:t xml:space="preserve">O Dia do Orgulho Gay existe, em outros países, para lembrar o que é, hoje, considerado um marco na luta pelos direitos civis no século XX. </w:t>
      </w:r>
    </w:p>
    <w:p>
      <w:pPr>
        <w:pStyle w:val="Normal"/>
        <w:jc w:val="both"/>
        <w:rPr/>
      </w:pPr>
      <w:r>
        <w:rPr/>
        <w:t>Ademais, não pode o Estado de São Paulo que insculpiu em sua Constituição o respeito à diversidade cultural, o reconhecimento da liberdade de expressão, a proteção à intimidade e à vida privada e o repúdio a toda forma de discriminação, omitir-se na luta de brasileiros que seguem uma orientação sexual diferente da majoritária e, por isso, só por isso, são perseguidos.</w:t>
      </w:r>
    </w:p>
    <w:p>
      <w:pPr>
        <w:pStyle w:val="Normal"/>
        <w:jc w:val="both"/>
        <w:rPr/>
      </w:pPr>
      <w:r>
        <w:rPr/>
        <w:t>Portanto, o Dia do Orgulho Gay tem grande importância, pois serve para lembrar nossa índole de luta contra a discriminação, o preconceito e as injustiças sociais.</w:t>
      </w:r>
    </w:p>
    <w:p>
      <w:pPr>
        <w:pStyle w:val="NormalWeb"/>
        <w:spacing w:before="0" w:after="0"/>
        <w:jc w:val="both"/>
        <w:rPr/>
      </w:pPr>
      <w:r>
        <w:rPr/>
        <w:t>É nesse sentido que esperamos contar com o apoio dos nobres pares desta casa para a aprovação desta  propos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ind w:left="4248" w:firstLine="53"/>
        <w:jc w:val="both"/>
        <w:rPr/>
      </w:pPr>
      <w:r>
        <w:rPr/>
        <w:t xml:space="preserve">Sala das Sessões, em 13/12/2002 </w:t>
      </w:r>
    </w:p>
    <w:p>
      <w:pPr>
        <w:pStyle w:val="NormalWeb"/>
        <w:spacing w:before="0" w:after="0"/>
        <w:ind w:firstLine="4301"/>
        <w:jc w:val="both"/>
        <w:rPr/>
      </w:pPr>
      <w:r>
        <w:rPr/>
      </w:r>
    </w:p>
    <w:p>
      <w:pPr>
        <w:pStyle w:val="NormalWeb"/>
        <w:spacing w:before="0" w:after="0"/>
        <w:ind w:firstLine="4301"/>
        <w:jc w:val="both"/>
        <w:rPr/>
      </w:pPr>
      <w:r>
        <w:rPr/>
      </w:r>
    </w:p>
    <w:p>
      <w:pPr>
        <w:pStyle w:val="NormalWeb"/>
        <w:spacing w:before="0" w:after="0"/>
        <w:ind w:firstLine="4301"/>
        <w:jc w:val="both"/>
        <w:rPr/>
      </w:pPr>
      <w:r>
        <w:rPr/>
      </w:r>
    </w:p>
    <w:p>
      <w:pPr>
        <w:pStyle w:val="NormalWeb"/>
        <w:spacing w:before="0" w:after="0"/>
        <w:ind w:firstLine="4301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Renato Simões – PT</w:t>
      </w:r>
    </w:p>
    <w:p>
      <w:pPr>
        <w:pStyle w:val="Textosimples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2"/>
      <w:type w:val="nextPage"/>
      <w:pgSz w:w="11906" w:h="16838"/>
      <w:pgMar w:left="1151" w:right="11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875 -0212021600003.1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61"/>
        </w:tabs>
        <w:ind w:left="46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8:00:00Z</dcterms:created>
  <dc:creator>Alesp</dc:creator>
  <dc:description/>
  <dc:language>en-US</dc:language>
  <cp:lastModifiedBy>alesp</cp:lastModifiedBy>
  <dcterms:modified xsi:type="dcterms:W3CDTF">2002-12-13T21:41:00Z</dcterms:modified>
  <cp:revision>4</cp:revision>
  <dc:subject/>
  <dc:title> </dc:title>
</cp:coreProperties>
</file>