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</w:t>
      </w:r>
      <w:r>
        <w:rPr>
          <w:b/>
          <w:sz w:val="27"/>
        </w:rPr>
        <w:t>REQUERIMENTO N.º ..2927.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ULHOS,</w:t>
      </w:r>
      <w:r>
        <w:rPr>
          <w:sz w:val="27"/>
        </w:rPr>
        <w:t xml:space="preserve"> pelo aniversário do município, a ser comemorado n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Guarulhos teve sua origem como elemento de defesa do povoado de São Paulo. Com a denominação de Nossa Senhora da Conceição foi fundado em 08 de dezembro de 1560 o aldeamento dos índios Guarus da tribo dos Guaianases, integrantes da nação Tupi, pelo Padre Jesuíta Manuel de Pa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eu crescimento econômico deu-se inicialmente em função da mineração de our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início do século XX foi marcado pela chegada da Estrada de Ferro, da energia elétrica, rede telefônica, implantação de indústrias de atividades comerciais e dos serviços de transportes de passageiros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stá de parabéns a população De Guarulhos por mais um aniversário do seu Município. Queremos, por meio desta modesta homenagem, juntar-nos a todos os seus habitantes para comemorarmos juntos a passagem de mais essa data festiva.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40 -0612021203001.19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3:00Z</dcterms:created>
  <dc:creator>Alesp</dc:creator>
  <dc:description/>
  <dc:language>en-US</dc:language>
  <cp:lastModifiedBy>ALESP</cp:lastModifiedBy>
  <dcterms:modified xsi:type="dcterms:W3CDTF">2002-12-11T19:44:00Z</dcterms:modified>
  <cp:revision>4</cp:revision>
  <dc:subject/>
  <dc:title/>
</cp:coreProperties>
</file>