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2931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RGEM GRANDE PAULISTA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ntiga Raposo Tavares, a cidade nasceu como bairro de Cotia. Adquiriu tal denominação em 1983, cujo significado pode ser entendido como Vargem - lugar plano, planície ou terra cultivada; grande, pela extensão, e paulista, pela localizaç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Sendo habitada por uma população trabalhadora e simpática, sentimo-nos honrados em parabenizar Vargem Grande Paulista pela passagem de mais um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Sala das Sessões, em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51 -06120212090086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9:00Z</dcterms:created>
  <dc:creator>Alesp</dc:creator>
  <dc:description/>
  <dc:language>en-US</dc:language>
  <cp:lastModifiedBy>ALESP</cp:lastModifiedBy>
  <dcterms:modified xsi:type="dcterms:W3CDTF">2002-12-11T19:46:00Z</dcterms:modified>
  <cp:revision>4</cp:revision>
  <dc:subject/>
  <dc:title>                                                      REQUERIMENTO N</dc:title>
</cp:coreProperties>
</file>