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RESOLUÇÃO Nº  18, DE 2002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ispõe sobre a fixação de data-base</w:t>
      </w:r>
    </w:p>
    <w:p>
      <w:pPr>
        <w:pStyle w:val="Textosimples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para fins de revisão de valores</w:t>
      </w:r>
    </w:p>
    <w:p>
      <w:pPr>
        <w:pStyle w:val="Textosimples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de vencimentos e proventos </w:t>
      </w:r>
    </w:p>
    <w:p>
      <w:pPr>
        <w:pStyle w:val="Textosimples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dos servidores ativos e inativos do QSAL </w:t>
      </w:r>
    </w:p>
    <w:p>
      <w:pPr>
        <w:pStyle w:val="Textosimples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Textosimples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resolve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igo 1º - É fixada em 1º de junho de cada ano a correspondente data-base para fins de revisão de valores de vencimentos e proventos, e deliberação sobre o conjunto das reivindicações dos servidores públicos ativos e inativos do Poder Legislativo estadu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igo 2º - Esta Resolução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Reiterando, mais uma vez, o caráter democrático com que a Mesa da Assembléia vem conduzindo as negociações com os representantes das entidades de classe do Poder Legislativo, os membros da  Mesa consubstanciam, agora, em Projeto de Resolução,  o que houvera antes disciplinado mediante Ato (Ato nº 58, de 14 de agosto de 2002)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Assembléia Legislativa, em 11/12/2002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) WALTER FELDMAN - PRESIDENTE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a) HAMILTON PEREIRA - 1º SECRETÁRIO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) DORIVAL BRAGA - 2º SECRETÁRIO</w:t>
      </w:r>
    </w:p>
    <w:sectPr>
      <w:footerReference w:type="default" r:id="rId2"/>
      <w:type w:val="nextPage"/>
      <w:pgSz w:w="12240" w:h="15840"/>
      <w:pgMar w:left="1319" w:right="1319" w:gutter="0" w:header="0" w:top="269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20215410084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41:00Z</dcterms:created>
  <dc:creator>Alesp</dc:creator>
  <dc:description/>
  <dc:language>en-US</dc:language>
  <cp:lastModifiedBy>alesp</cp:lastModifiedBy>
  <dcterms:modified xsi:type="dcterms:W3CDTF">2002-12-11T20:53:00Z</dcterms:modified>
  <cp:revision>4</cp:revision>
  <dc:subject/>
  <dc:title>PROJETO DE RESOLUÇÃO Nº          , DE 2002</dc:title>
</cp:coreProperties>
</file>