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..3012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MEIRA D'OESTE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Palmeira d' Oeste, foi fundado em 13 de dezembro de 1944, por Tomás Vicente e seus filhos José e Orlando Migue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Sua denominação é devida à grande quantidade de palmeiras que existiam na região , tendo sido acrescentado Oeste em virtude de sua localização. Em 24  de dezembro de 1948, tornou-se distrito em terras do Município de Jales. Em 18 de fevereiro de 1959, obteve autonomia político-administrativa e foi elevado a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Palmeira d'Oeste,  Município que se encontra em processo de desenvolvimento, comemora mais uma aniversário. A data festiva é motivo de grande contentamento para sua obreira população e também para nós, admiradores que somos da sua hospitalidade.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47 -1012021146001.1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6:00Z</dcterms:created>
  <dc:creator>Alesp</dc:creator>
  <dc:description/>
  <dc:language>en-US</dc:language>
  <cp:lastModifiedBy>alesp</cp:lastModifiedBy>
  <dcterms:modified xsi:type="dcterms:W3CDTF">2002-12-16T17:49:00Z</dcterms:modified>
  <cp:revision>4</cp:revision>
  <dc:subject/>
  <dc:title/>
</cp:coreProperties>
</file>