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2943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Araçatuba</w:t>
      </w:r>
      <w:r>
        <w:rPr>
          <w:sz w:val="20"/>
        </w:rPr>
        <w:t>, neste Estado, pelo transcurso do aniversário do Município, comemorado no dia 02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Jorge Maluly N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Coelho Neto, 7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raçatuba – SP – 16015-9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José Carlos Sanches Hernand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Nove de Julho, 2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raçatuba – SP – 16010-06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O nome é atribuído à existência na região de muitos araçás, arbustos cujos frutos são muito apreciados. Foi promovida a município em 08 de dezembro de 1921, deixando de ser distrito de Penápoli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52 -1012021200002.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00:00Z</dcterms:created>
  <dc:creator>Gabinete</dc:creator>
  <dc:description/>
  <dc:language>en-US</dc:language>
  <cp:lastModifiedBy>ALESP</cp:lastModifiedBy>
  <cp:lastPrinted>2002-12-10T11:59:00Z</cp:lastPrinted>
  <dcterms:modified xsi:type="dcterms:W3CDTF">2002-12-12T18:42:00Z</dcterms:modified>
  <cp:revision>4</cp:revision>
  <dc:subject/>
  <dc:title>                               </dc:title>
</cp:coreProperties>
</file>