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2951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Caconde</w:t>
      </w:r>
      <w:r>
        <w:rPr>
          <w:sz w:val="20"/>
        </w:rPr>
        <w:t>, neste Estado, pelo transcurso do aniversário do Município, a ser comemorado no dia 08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Nestor Ribeiro Ne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Duque de Caxias, 23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conde – SP – 1377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José Paulo Borg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Duque de Caxias, 15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conde – SP – 1377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Há notícias sobre o arraial desde 1765. Caconda era como os escravos dos quilombos dominavam o ouro. Virou Caconde e ganhou autonomia em 21 de janeiro de 186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67 -1012021306001.0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06:00Z</dcterms:created>
  <dc:creator>Gabinete</dc:creator>
  <dc:description/>
  <dc:language>en-US</dc:language>
  <cp:lastModifiedBy>ALESP</cp:lastModifiedBy>
  <cp:lastPrinted>2001-02-19T17:11:00Z</cp:lastPrinted>
  <dcterms:modified xsi:type="dcterms:W3CDTF">2002-12-12T18:46:00Z</dcterms:modified>
  <cp:revision>4</cp:revision>
  <dc:subject/>
  <dc:title>                               </dc:title>
</cp:coreProperties>
</file>