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66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Florínea,</w:t>
      </w:r>
      <w:r>
        <w:rPr>
          <w:sz w:val="20"/>
        </w:rPr>
        <w:t xml:space="preserve">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Severino Da Pa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Livino Cardoso de Oliveira, 6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lorínea – SP – 198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Otail Garcia de Oliv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. Pref. José Alferes Filho, 3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lorínea – SP – 198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três quilômetros da região havia um córrego denominado ribeirão das Flores, que inspirou o nome da cidade. Sua colonização iniciou-se em março de 1926 e a elevação a município aconteceu em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2 -1012021315001.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5:00Z</dcterms:created>
  <dc:creator>Gabinete</dc:creator>
  <dc:description/>
  <dc:language>en-US</dc:language>
  <cp:lastModifiedBy>ALESP</cp:lastModifiedBy>
  <cp:lastPrinted>2001-02-19T17:11:00Z</cp:lastPrinted>
  <dcterms:modified xsi:type="dcterms:W3CDTF">2002-12-12T18:55:00Z</dcterms:modified>
  <cp:revision>4</cp:revision>
  <dc:subject/>
  <dc:title>                               </dc:title>
</cp:coreProperties>
</file>