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2987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Mongaguá</w:t>
      </w:r>
      <w:r>
        <w:rPr>
          <w:sz w:val="20"/>
        </w:rPr>
        <w:t>, neste Estado, pelo transcurso do aniversário do Município, a ser comemorado no dia 07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rtur Parada Proci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enida Getúlio Vargas, 6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ngaguá – SP – 117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Fernando Alves de L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São Paulo, 33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ngaguá – SP – 117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ama pegajosa, visguenta. Os antigos moradores contavam que, em dias de chuva, o principal rio do lugar (hoje Rio Mongaguá) transbordava e suas águas se juntavam ao barro que descia dos morros, formando um lamaçal. Nesse lugar foi construída a cidade, que surgiu como um bairro da Praia Grande. Em 03 de março de 1948 transformou-se em distrito e 10 anos depois, no dia 07 de dezembro, tornou-se municíp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06 -1012021336001.2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6:00Z</dcterms:created>
  <dc:creator>Gabinete</dc:creator>
  <dc:description/>
  <dc:language>en-US</dc:language>
  <cp:lastModifiedBy>ALESP</cp:lastModifiedBy>
  <cp:lastPrinted>2001-02-19T17:11:00Z</cp:lastPrinted>
  <dcterms:modified xsi:type="dcterms:W3CDTF">2002-12-12T19:12:00Z</dcterms:modified>
  <cp:revision>4</cp:revision>
  <dc:subject/>
  <dc:title>                               </dc:title>
</cp:coreProperties>
</file>