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2989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Nova Europa</w:t>
      </w:r>
      <w:r>
        <w:rPr>
          <w:sz w:val="20"/>
        </w:rPr>
        <w:t>, neste Estado, pelo transcurso do aniversário do Município, a ser comemorado no dia 30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Osvaldo Aparecido Rodrigu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XV de Novembro, 7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va Europa – SP – 1492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Antonio José Dal R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12 de Outubro, 13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va Europa – SP – 1492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ssim se chama devido à colonização européia, principalmente alemã. Fundada em 12 de janeiro de 1907, era composta pelos povoados de Nova Europa e Nova Paulicéia. No mesmo ano, passou a ser distrito de Araraquara, chamando-se apenas Nova Europa. Fez parte, também, do município de Tabatinga, do qual se emancipou em 3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de dezembro de 195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07 -1012021337001.2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37:00Z</dcterms:created>
  <dc:creator>Gabinete</dc:creator>
  <dc:description/>
  <dc:language>en-US</dc:language>
  <cp:lastModifiedBy>ALESP</cp:lastModifiedBy>
  <cp:lastPrinted>2001-02-19T17:11:00Z</cp:lastPrinted>
  <dcterms:modified xsi:type="dcterms:W3CDTF">2002-12-12T19:13:00Z</dcterms:modified>
  <cp:revision>4</cp:revision>
  <dc:subject/>
  <dc:title>                               </dc:title>
</cp:coreProperties>
</file>