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3006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Vargem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DANIEL MARQUES DA RO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Geraldino de Oliveira, 23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argem – SP – 1293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dilson de Sou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Geraldino de Oliveira, 23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argem – SP – 1293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nome se refere à topografia da região, sinônimo de campo extenso. Fundada em 22 de fevereiro de 1929, com o nome de Bandeirante, emancipou-se de Bragança Paulista em janeiro de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25 -1012021349001.0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9:00Z</dcterms:created>
  <dc:creator>Gabinete</dc:creator>
  <dc:description/>
  <dc:language>en-US</dc:language>
  <cp:lastModifiedBy>ALESP</cp:lastModifiedBy>
  <cp:lastPrinted>2001-02-19T17:11:00Z</cp:lastPrinted>
  <dcterms:modified xsi:type="dcterms:W3CDTF">2002-12-12T19:21:00Z</dcterms:modified>
  <cp:revision>4</cp:revision>
  <dc:subject/>
  <dc:title>                               </dc:title>
</cp:coreProperties>
</file>