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2797 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Registro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Samuel Moreira da Silva Juni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se Antônio de Campos, 2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o – SP – 119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Inês Sati Okuyama Kawamo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Shitiro Maeji, 4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o – SP – 119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undada nos tempos do Brasil Colônia, ganhou este nome devido à exploração do ouro no Alto Ribeira. As canoas tinham de parar num porto local para registrar a mercadoria junto a um representante da coroa portuguesa. Virou município em 30 de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9 -2711021530001.1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30:00Z</dcterms:created>
  <dc:creator>Gabinete</dc:creator>
  <dc:description/>
  <dc:language>en-US</dc:language>
  <cp:lastModifiedBy>ALESP</cp:lastModifiedBy>
  <cp:lastPrinted>2001-02-19T17:11:00Z</cp:lastPrinted>
  <dcterms:modified xsi:type="dcterms:W3CDTF">2002-12-02T12:36:00Z</dcterms:modified>
  <cp:revision>4</cp:revision>
  <dc:subject/>
  <dc:title>                               </dc:title>
</cp:coreProperties>
</file>