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2813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TÉCI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No início da década de 20, Antônio Monteiro da Silva, responsável pelas primeiras explorações da região, derrubou matas e enfrentou os índios para delimitar e doar à diocese de Botucatu quatro hectares de terras para a construção da capela de Nossa Senhora da Boa Esperança. Um povoado se formou em torno da capela e foi chamado Boa Esperança. Em 11 de dezembro de 1929, foi elevado a distrito do Município de Campos Novos, com o nome de Lutécia. Em 30 de novembro de 1944, o distrito tornou-se Município, com território desmembrado de Echaporã e Paraguaçu Paulist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transcurso de mais um aniversário é motivo para homenagear a sua população que assiste, feliz, cumprir-se o destino almejado pelos seus fundadores, motivo pelo qual não poderia deixar de cumprimentar esta hospitaleira gente e o faço por meio dos votos de congratulações desta Casa Legisla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14 -2911020950001.2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50:00Z</dcterms:created>
  <dc:creator>Alesp</dc:creator>
  <dc:description/>
  <dc:language>en-US</dc:language>
  <cp:lastModifiedBy>ALESP</cp:lastModifiedBy>
  <dcterms:modified xsi:type="dcterms:W3CDTF">2002-12-03T12:20:00Z</dcterms:modified>
  <cp:revision>4</cp:revision>
  <dc:subject/>
  <dc:title>                                                     REQUERIMENTO N</dc:title>
</cp:coreProperties>
</file>