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301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PARECIDA</w:t>
      </w:r>
      <w:r>
        <w:rPr>
          <w:sz w:val="27"/>
        </w:rPr>
        <w:t>, pelo aniversário do Município, a ser comemorado no dia 17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O Distrito foi criado em março de 1842, mas a existência da população remonta a 1717 quando três pescadores teriam encontrado nas águas do rio Paraíba do Sul uma imagem de Nossa Senhora de Aparecida, que se tornou a padroeira do Brasil. Em 1928 tornou-se Município.</w:t>
      </w:r>
    </w:p>
    <w:p>
      <w:pPr>
        <w:pStyle w:val="Normal"/>
        <w:tabs>
          <w:tab w:val="clear" w:pos="708"/>
          <w:tab w:val="left" w:pos="2977" w:leader="none"/>
        </w:tabs>
        <w:ind w:left="708"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ua origem religiosa, alicerce sólido da igreja católica, é motivo de orgulho para sua gente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 xml:space="preserve">Parabenizo a passagem de mais um aniversário desse município, que sempre é motivo de felicidade por parte dos habitantes, de tão hospitaleira localidade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91 -1212021003001.0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03:00Z</dcterms:created>
  <dc:creator>Alesp</dc:creator>
  <dc:description/>
  <dc:language>en-US</dc:language>
  <cp:lastModifiedBy>alesp</cp:lastModifiedBy>
  <dcterms:modified xsi:type="dcterms:W3CDTF">2002-12-16T17:57:00Z</dcterms:modified>
  <cp:revision>4</cp:revision>
  <dc:subject/>
  <dc:title>                                                     REQUERIMENTO N</dc:title>
</cp:coreProperties>
</file>