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53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Caieiras</w:t>
      </w:r>
      <w:r>
        <w:rPr>
          <w:sz w:val="20"/>
        </w:rPr>
        <w:t>, neste Estado, pelo transcurso do aniversário do Município, a ser comemorado no dia 14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Névio Luiz Aranha Darto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ofº Carvalho Pinto, 2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ieiras – SP – 077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Cleber Furl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Albert Hanser, 8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ieiras – SP – 0770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denominação refere-se a três fornos de cal cuja produção era utilizada para clarear o papel da Companhia Melhoramentos. Inicialmente, era distrito da vizinha Franco da Rocha. Emancipou-se em 14 de dezembro de 195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9 -1012021307001.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7:00Z</dcterms:created>
  <dc:creator>Gabinete</dc:creator>
  <dc:description/>
  <dc:language>en-US</dc:language>
  <cp:lastModifiedBy>ALESP</cp:lastModifiedBy>
  <cp:lastPrinted>2001-02-19T17:11:00Z</cp:lastPrinted>
  <dcterms:modified xsi:type="dcterms:W3CDTF">2002-12-12T18:47:00Z</dcterms:modified>
  <cp:revision>4</cp:revision>
  <dc:subject/>
  <dc:title>                               </dc:title>
</cp:coreProperties>
</file>