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QUERIMENTO Nº   2941          , DE 2.002</w:t>
      </w:r>
    </w:p>
    <w:p>
      <w:pPr>
        <w:pStyle w:val="Textosimples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QUEIRO, nos termos do artigo 165, inciso VIII da X Consolidação do Regimento Interno da Assembléia Legislativa do Estado de São Paulo, que se registre na ata de nossos trabalhos e nos anais dessa Casa um voto de congratulações com a população paulista e brasileira pela posse da Diretoria do Sindicato dos Profissionais de Educação Física do Estado de São Paulo e por seu reconhecimento por parte do Ministério do Trabalho.</w:t>
      </w:r>
    </w:p>
    <w:p>
      <w:pPr>
        <w:pStyle w:val="Textosimples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QUEIRO, ainda, que desta manifestação dê-se ciência ao:</w:t>
      </w:r>
    </w:p>
    <w:p>
      <w:pPr>
        <w:pStyle w:val="Textosimples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numPr>
          <w:ilvl w:val="0"/>
          <w:numId w:val="1"/>
        </w:numPr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ustríssimo Senhor</w:t>
      </w:r>
    </w:p>
    <w:p>
      <w:pPr>
        <w:pStyle w:val="Textosimples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OSÉ ANTONIO MARTINS FERNDANDES</w:t>
      </w:r>
    </w:p>
    <w:p>
      <w:pPr>
        <w:pStyle w:val="Textosimples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D Presidente do SINPEFESP</w:t>
      </w:r>
    </w:p>
    <w:p>
      <w:pPr>
        <w:pStyle w:val="Textosimples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ndicato dos Profissionais de Educação Física do Estado de São Paulo</w:t>
      </w:r>
    </w:p>
    <w:p>
      <w:pPr>
        <w:pStyle w:val="Textosimples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ua Thomaz Gonzaga, 50</w:t>
      </w:r>
    </w:p>
    <w:p>
      <w:pPr>
        <w:pStyle w:val="Textosimples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ão Paulo – SP – 01506-020</w:t>
      </w:r>
    </w:p>
    <w:p>
      <w:pPr>
        <w:pStyle w:val="Textosimples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jc w:val="center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JUSTIFICATICA</w:t>
      </w:r>
    </w:p>
    <w:p>
      <w:pPr>
        <w:pStyle w:val="Textosimples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Textosimples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Educação Física apesar de mais de um século constar da grade curricular de nossas escolas ainda hoje sofre com a miopia de muitos,</w:t>
      </w:r>
    </w:p>
    <w:p>
      <w:pPr>
        <w:pStyle w:val="Textosimples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istoricamente seus profissionais vem prestando relevantes serviços à sociedade brasileira, organizaram-se numa entidade associativa a APEF – Associação dos Professores de Educação Física do Estado de São Paulo – em 1.935, e em 1.998 tiveram o reconhecimento oficial por Lei Federal, tardio sempre é bom lembrar, e a instalação do Conselho Federal (CONFEF) e respectivas representações regionais (CREF’s).</w:t>
      </w:r>
    </w:p>
    <w:p>
      <w:pPr>
        <w:pStyle w:val="Textosimples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ssim, seguindo o caminho natural é fundado o Sindicato dos Profissionais de Educação Física do Estado São Paulo, com o pleno reconhecimento do Ministério do Trabalho.</w:t>
      </w:r>
    </w:p>
    <w:p>
      <w:pPr>
        <w:pStyle w:val="Textosimples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r essas e outras, nada mais justo, nesse momento de regozijo, as congratulações dessa Casa e de seus Membros.</w:t>
      </w:r>
    </w:p>
    <w:p>
      <w:pPr>
        <w:pStyle w:val="Textosimples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ala das Sessões, em </w:t>
      </w:r>
    </w:p>
    <w:p>
      <w:pPr>
        <w:pStyle w:val="Textosimples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PUTADO MARQUINHO TORTORELLO</w:t>
      </w:r>
    </w:p>
    <w:p>
      <w:pPr>
        <w:pStyle w:val="Textosimples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footerReference w:type="default" r:id="rId2"/>
      <w:type w:val="nextPage"/>
      <w:pgSz w:w="11906" w:h="16838"/>
      <w:pgMar w:left="1701" w:right="851" w:gutter="0" w:header="0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2186 -0912021058001.3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2:58:00Z</dcterms:created>
  <dc:creator>mtortorello</dc:creator>
  <dc:description/>
  <dc:language>en-US</dc:language>
  <cp:lastModifiedBy>ALESP</cp:lastModifiedBy>
  <dcterms:modified xsi:type="dcterms:W3CDTF">2002-12-12T18:40:00Z</dcterms:modified>
  <cp:revision>4</cp:revision>
  <dc:subject/>
  <dc:title>REQUERIMENTO Nº             , DE 2</dc:title>
</cp:coreProperties>
</file>