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947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Birigui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Florival Cervelat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James Mellor, s/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irigui – SP – 162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ão Flavio Marin Salmeir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Santos Dumont, 3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irigui – SP – 162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glutinação de mberu (mosca) com i (diminutivo), é uma referência aos insetos que atacavam os viajantes de passagem pela região. Foi fundada em 07 de dezembro de 1911, como distrito de Penápolis. Ganhou o status de município em 08 de dezembro de 192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63 -1012021303001.1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3:00Z</dcterms:created>
  <dc:creator>Gabinete</dc:creator>
  <dc:description/>
  <dc:language>en-US</dc:language>
  <cp:lastModifiedBy>ALESP</cp:lastModifiedBy>
  <cp:lastPrinted>2001-02-19T17:11:00Z</cp:lastPrinted>
  <dcterms:modified xsi:type="dcterms:W3CDTF">2002-12-12T18:45:00Z</dcterms:modified>
  <cp:revision>4</cp:revision>
  <dc:subject/>
  <dc:title>                               </dc:title>
</cp:coreProperties>
</file>