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2949 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Brejo Alegre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Manoel Antonio Leitã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Coroados, 34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rejo Alegre – SP – 1626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 xml:space="preserve">João Nilson Neves de Andrad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Coroados, 1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rejo Alegre – SP – 1626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s primeiros habitantes, inclusive de origem japonesa chegaram em 1927. O nome vem de um de seus primeiros moradores, José Antônio Alegre, e de um brejo próximo. Virou município em dezembr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65 -1012021305001.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5:00Z</dcterms:created>
  <dc:creator>Gabinete</dc:creator>
  <dc:description/>
  <dc:language>en-US</dc:language>
  <cp:lastModifiedBy>ALESP</cp:lastModifiedBy>
  <cp:lastPrinted>2001-02-19T17:11:00Z</cp:lastPrinted>
  <dcterms:modified xsi:type="dcterms:W3CDTF">2002-12-12T18:45:00Z</dcterms:modified>
  <cp:revision>4</cp:revision>
  <dc:subject/>
  <dc:title>                               </dc:title>
</cp:coreProperties>
</file>