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TO DE LEI Nº  716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SPÕE SOBRE A OBRIGATORIEDADE DA DISCIPLINA DE EDUCAÇÃO FÍ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A Educação Física integrada à proposta pedagógica da escola é componente curricular obrigatório em todas as séries da rede estadual de ensi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Único – A disciplina a que se refere o “caput” deste artigo será facultativa nos cursos notur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2º - Somente profissionais devidamente habilitados, portadores de Licenciatura Plena em Educação Física, podem ministrar a disciplina a que se refere o artig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3º - O Poder Executivo regulamentará esta lei no prazo de 90 (noventa) dias,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4º - As despesas decorrentes para a execução desta lei decorrerão por conta de dotações orçamentárias próprias, suplementadas se necess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ce a edição do Veto ao Projeto de Lei nº 554/2000, reapresentamos a proposição com a finalidade de adequação plena à legislação federal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feito, a lei 9.394, de 20 de dezembro de 1.996 – Lei de Diretrizes e Bases da Educação Nacional, alterada pela lei 10.328, de 12 de dezembro de 2.001, normatizou a obrigatoriedade da disciplina de Educação Física como matéria curricular obrigatória, ajustada às faixas etárias e às condições da população escolar, citando ainda a exercício facultativo nos cursos notur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sse sentido, com o objetivo de aperfeiçoar o texto legal federal, propomos a presente medida que ainda vislumbra garantir prerrogativas constitucionais e também adquiridas por legislação especifica, citando nesse caso a lei 9.696, de 01 de setembro de 1.998, que reconhece a profissão e normatiza o exercício profis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PUTADO 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36 -0912022111001.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11:00Z</dcterms:created>
  <dc:creator>mtortorello</dc:creator>
  <dc:description/>
  <dc:language>en-US</dc:language>
  <cp:lastModifiedBy>alesp</cp:lastModifiedBy>
  <cp:lastPrinted>2002-12-09T21:10:00Z</cp:lastPrinted>
  <dcterms:modified xsi:type="dcterms:W3CDTF">2002-12-10T19:23:00Z</dcterms:modified>
  <cp:revision>4</cp:revision>
  <dc:subject/>
  <dc:title>PROJETO DE LEI Nº                  DE 2</dc:title>
</cp:coreProperties>
</file>