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69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uaiçara</w:t>
      </w:r>
      <w:r>
        <w:rPr>
          <w:sz w:val="20"/>
        </w:rPr>
        <w:t>, neste Estado, pelo transcurso do aniversário do Município, a ser comemorado no dia 13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Fernando Donizete Dos San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Tiradentes, 1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içara – SP – 174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Fernando Donizeti dos San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Tiradentes, 1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içara – SP – 174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m 1920, com a ampliação da Estrada de Ferro Noroeste do Brasil, as terras foram loteados e vendidas para imigrantes japoneses e italianos. O nome no entanto não tem nada a ver com a colonização e foi dado em razão da grande quantidade de madeira guaiçara que existia ali. Virou município em 30 de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5 -1012021317001.1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7:00Z</dcterms:created>
  <dc:creator>Gabinete</dc:creator>
  <dc:description/>
  <dc:language>en-US</dc:language>
  <cp:lastModifiedBy>ALESP</cp:lastModifiedBy>
  <cp:lastPrinted>2001-02-19T17:11:00Z</cp:lastPrinted>
  <dcterms:modified xsi:type="dcterms:W3CDTF">2002-12-12T18:56:00Z</dcterms:modified>
  <cp:revision>4</cp:revision>
  <dc:subject/>
  <dc:title>                               </dc:title>
</cp:coreProperties>
</file>