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2971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uarulhos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Elói Alfredo Piet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Bom Clima, 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ulhos – SP – 07196-2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Ulisses Corre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Getulio Vargas, 1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uarulhos – SP – 070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ta a lenda que, por volta de 1560, mudaram-se para a região índios guaianazes que, além de baixos eram barrigudos, o que na língua tupi significa Guarulhos. Tornou-se município em 24 de janeiro de 18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7 -1012021318001.0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8:00Z</dcterms:created>
  <dc:creator>Gabinete</dc:creator>
  <dc:description/>
  <dc:language>en-US</dc:language>
  <cp:lastModifiedBy>ALESP</cp:lastModifiedBy>
  <cp:lastPrinted>2001-02-19T17:11:00Z</cp:lastPrinted>
  <dcterms:modified xsi:type="dcterms:W3CDTF">2002-12-12T18:57:00Z</dcterms:modified>
  <cp:revision>4</cp:revision>
  <dc:subject/>
  <dc:title>                               </dc:title>
</cp:coreProperties>
</file>