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   2990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Palmares Paulista</w:t>
      </w:r>
      <w:r>
        <w:rPr>
          <w:sz w:val="20"/>
        </w:rPr>
        <w:t>, neste Estado, pelo transcurso do aniversário do Município, a ser comemorado no dia 08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a Senhora</w:t>
      </w:r>
      <w:r>
        <w:rPr>
          <w:b/>
          <w:sz w:val="20"/>
        </w:rPr>
        <w:t xml:space="preserve"> Rosinei Perpétua Garcia Pereira Coutr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a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Mal. Deodoro da Fonseca, 28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almares Paulista – SP – 15828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José Geraldo Pereira de Ros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Rui Barbosa, 2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almares Paulista – SP – 15828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Sua fundação data de 30 de outubro de 1899, com o nome Cordão Escuro. Em 28 de marco de 1935, com a conquista da municipalização foi rebatizada com o nome Palmares. Passado 19 anos lhe foi acrescentado o adjetivo “Paulista”. Atribui-se a denominação ao fato de a região ter muitas palmeira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308 -1012021338001.2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38:00Z</dcterms:created>
  <dc:creator>Gabinete</dc:creator>
  <dc:description/>
  <dc:language>en-US</dc:language>
  <cp:lastModifiedBy>ALESP</cp:lastModifiedBy>
  <cp:lastPrinted>2001-02-19T17:11:00Z</cp:lastPrinted>
  <dcterms:modified xsi:type="dcterms:W3CDTF">2002-12-12T19:13:00Z</dcterms:modified>
  <cp:revision>4</cp:revision>
  <dc:subject/>
  <dc:title>                               </dc:title>
</cp:coreProperties>
</file>