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2985   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Mauá</w:t>
      </w:r>
      <w:r>
        <w:rPr>
          <w:sz w:val="20"/>
        </w:rPr>
        <w:t>, neste Estado, pelo transcurso do aniversário do Município, a ser comemorado no dia 08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Oswaldo Di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. João Ramalho, 20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uá – SP – 09371-52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Hélcio Antônio da Silv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Vitorino Dell'Antonia, 12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uá – SP – 09370-57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Homenagem ao Barão de Mauá, um dos responsáveis pela construção da estrada de ferro da região, no final do século passado. Chamou-se Vila Pilar, distrito de Santo André, em referencia à capela de Nossa Senhora do Pilar, até sua emancipação em 08 de dezembro de 195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303 -1012021335001.1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35:00Z</dcterms:created>
  <dc:creator>Gabinete</dc:creator>
  <dc:description/>
  <dc:language>en-US</dc:language>
  <cp:lastModifiedBy>ALESP</cp:lastModifiedBy>
  <cp:lastPrinted>2001-02-19T17:11:00Z</cp:lastPrinted>
  <dcterms:modified xsi:type="dcterms:W3CDTF">2002-12-12T19:11:00Z</dcterms:modified>
  <cp:revision>4</cp:revision>
  <dc:subject/>
  <dc:title>                               </dc:title>
</cp:coreProperties>
</file>