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      Nº           de     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emos, nos termos do artigo 35 da   X   Consolidação do Regimento Interno a constituição de uma Comissão de Representação, composta por 2 Deputados, a fim de participar da Reunião que acontecerá no próximo dia 26/11/02 na sede da ANTT – Agência Nacional de Transportes Terrestres, em Brasília-DF., para debater questões referentes  à Malha Ferroviária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ora a malha ferroviária  paulista (antiga Fepasa) tenha sido federalizada em consequência da Lei estadual 9.343/96 e posteriormente concedida à iniciativa privada (Ferroban), esse processo acarretou compromissos e pendências com implicações econômicas, trabalhistas e sociais, qua até o presente ainda não foram liquid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tual órgão gestor da malha ferroviária é a ANTT, que estará recebendo representantes da Rede Ferroviária Federal,  da Ferroban e dos Sindicatos envolvidos, em Brasília, no próximo dia 26 de nov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endo sido a Casa Legislativa Paulista quem deu início a todo esse processo e preponderando o interesse público deste Estado, justifica-se a participação dos deputados de São Paulo nessa reun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utado Antonio Mentor                                     Deputado José Caldini Cresp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21618001.0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18:00Z</dcterms:created>
  <dc:creator>Alesp</dc:creator>
  <dc:description/>
  <dc:language>en-US</dc:language>
  <cp:lastModifiedBy>Alesp</cp:lastModifiedBy>
  <dcterms:modified xsi:type="dcterms:W3CDTF">2002-11-21T18:18:00Z</dcterms:modified>
  <cp:revision>3</cp:revision>
  <dc:subject/>
  <dc:title>Requerimento         Nº           de       2002</dc:title>
</cp:coreProperties>
</file>