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92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Parapuã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a Senhora</w:t>
      </w:r>
      <w:r>
        <w:rPr>
          <w:b/>
          <w:sz w:val="20"/>
        </w:rPr>
        <w:t xml:space="preserve"> Cecília Ribeiro Duarte De Oliv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feit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São Paulo, 11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apuã – SP – 177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amil Munhoz V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São Paulo, 11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apuã – SP – 177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ignifica rio feio. O município foi criado pelo fazendeiro Luís de Souza Leão, próximo ao Rio Feio, em janeiro de 1934. Com a demarcação das terras, foram chegando as primeiras famílias, forasteiros e lavradores. Foi emancipado de Tupã em 1º de janeiro de 19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0 -1012021340001.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0:00Z</dcterms:created>
  <dc:creator>Gabinete</dc:creator>
  <dc:description/>
  <dc:language>en-US</dc:language>
  <cp:lastModifiedBy>ALESP</cp:lastModifiedBy>
  <cp:lastPrinted>2001-02-19T17:11:00Z</cp:lastPrinted>
  <dcterms:modified xsi:type="dcterms:W3CDTF">2002-12-12T19:16:00Z</dcterms:modified>
  <cp:revision>4</cp:revision>
  <dc:subject/>
  <dc:title>                               </dc:title>
</cp:coreProperties>
</file>