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ojeto  de lei nº   707, de 2002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Declara de utilidade pública a Instituição de Ensino e Educação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de Vargem Grande do Sul – Mantenedora da Escola de 1º e 2º Graus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e Ensino Supletivo “D. Pedro II”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igo 1º-  Declara de Utilidade Pública a Instituição de Ensino e Educação de Vargem Grande do Sul - Mantenedora da Escola de 1º e 2º Graus e Ensino Supletivo “D. Pedro II”-,  com sede em Vargem Grande do Su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igo 2º- Esta lei entrará em vigor na data de sua publicação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da em 29 de abril de   1969, a Instituição de Ensino e Educação de Vargem Grande do Sul - Mantenedora da Escola de 1º e 2º Graus e Ensino Supletivo “D. Pedro II”- vem buscando ao longo desses anos cumprir com os seus objetivos estatutários, dentre os quais destacamos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ssistir aos estudantes, proporcionando-lhes condições para os estudos e para conhecimento de atividades úteis à vid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tribuir bolsas de estudo para alunos carentes;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ta-se de instituição sem fins lucrativos na qual seus diretores, conselheiros, sócios, benfeitores ou equivalentes, não recebem qualquer remuneração, vantagens ou benefícios, consoante o artigo 12 de seu estatuto constitu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ta entidade,  superando paulatinamente todos os obstáculos que se lhe apresentam, logrou êxito em oferecer um ensino de qualidade para os seus  alunos, em número de 486 no ano passado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o de destaque são algumas das realizações desta entidade no ano que passou e que visaram aprimorar a formação de seus alunos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de outubro: Palestra sobre o Programa de Educação Ambiental: “A Natureza da Paisagem – Energia : Recurso da Vida”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de novembro: Participação no Parlamento Jovem Paulista – Edição 2001, evento no qual a escola esteve representada pela aluna Janaína Botacini, então com 13 anos e na 7ª série. Naquela oportunidade, a jovem deputada afirmou que até antes de participar do Parlamento Jovem nunca havia se interessado por política, mas que a partir daí pôde perceber  a importância desta atividade na vida de todos nó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esar da relevância do trabalho que vem sendo desenvolvido pela entidade, as dificuldades também se fazem presentes, sendo  certo, portanto, que esta propositura será de grande valia para a manutenção de suas atividad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m sendo, solicito o fundamental apoio dos nobres pares para a obtenção da declaração de utilidade pública estadual da Instituição de Ensino e Educação de Vargem Grande do Sul - Mantenedora da Escola de 1º e 2º Graus e Ensino Supletivo “D. Pedro II”. Dessa forma, busca-se incrementar este importante trabalho que vem se desenvolvendo em Vargem Grande do Sul, graças à determinação e abnegação dos colaboradores daquela instituição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311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57 -0412021725002.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25:00Z</dcterms:created>
  <dc:creator>Alesp</dc:creator>
  <dc:description/>
  <dc:language>en-US</dc:language>
  <cp:lastModifiedBy>alesp</cp:lastModifiedBy>
  <dcterms:modified xsi:type="dcterms:W3CDTF">2002-12-05T19:16:00Z</dcterms:modified>
  <cp:revision>4</cp:revision>
  <dc:subject/>
  <dc:title>Projeto  de lei nº            , de 2002</dc:title>
</cp:coreProperties>
</file>