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93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AIATUBA</w:t>
      </w:r>
      <w:r>
        <w:rPr>
          <w:sz w:val="27"/>
        </w:rPr>
        <w:t>, pelo aniversário do Município, a ser comemorado no dia 09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primeiro nome do povoado era Cocais, em virtude da existência de uma espécie de palmeira. Quando a freguesia foi elevada a vila, em 1859, foi adotada a denominação atual, de origem indígena e que também se refere a uma espécie de palmeir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Na oportunidade em que apresentamos nossas homenagens, nesta Casa de Leis, queremos, juntar-nos aos seus habitantes de Indaiatuba, uma das mais hospitaleiras cidades do interior paulista, para festejarmos juntos o transcurso de mais um aniversário desse simpático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54 -0612021150001.2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0:00Z</dcterms:created>
  <dc:creator>Alesp</dc:creator>
  <dc:description/>
  <dc:language>en-US</dc:language>
  <cp:lastModifiedBy>ALESP</cp:lastModifiedBy>
  <dcterms:modified xsi:type="dcterms:W3CDTF">2002-12-11T19:47:00Z</dcterms:modified>
  <cp:revision>4</cp:revision>
  <dc:subject/>
  <dc:title>                                                      REQUERIMENTO N</dc:title>
</cp:coreProperties>
</file>