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   </w:t>
      </w:r>
      <w:r>
        <w:rPr>
          <w:b/>
          <w:sz w:val="27"/>
        </w:rPr>
        <w:t>REQUERIMENTO N.º ...........2815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INTANA,</w:t>
      </w:r>
      <w:r>
        <w:rPr>
          <w:sz w:val="27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m 1918, fazendeiros de diversas regiões do Estado adquiriram extensas áreas entre os rios do Peixe e Feio, ou Aguapeí. Em 1923, essas áreas eram destinadas a diferentes culturas, com predominância do café, e mais tarde, à engorda de gado. O pequeno arraial surgido, aliado ao movimento migratório, cresceu rapidamente. Em 15 de janeiro de 1936, foi elevado a distrito do Município de Glicério, com o nome de Quintana. Em 4 de junho de 1937, o distrito foi transferido para o Município de Marília e, em 30 de novembro de 1938, para o de Pompéia. Em 30 de novembro de 1944, foi criado o Município de Quintana, com território desmembrado dos Municípios de Pompéia e Tupã. Supõe-se que sua denominação homenageia o poeta e político espanhol Manoel José Quintana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Quintana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16 -2911021003001.5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03:00Z</dcterms:created>
  <dc:creator>Alesp</dc:creator>
  <dc:description/>
  <dc:language>en-US</dc:language>
  <cp:lastModifiedBy>ALESP</cp:lastModifiedBy>
  <dcterms:modified xsi:type="dcterms:W3CDTF">2002-12-03T12:21:00Z</dcterms:modified>
  <cp:revision>4</cp:revision>
  <dc:subject/>
  <dc:title/>
</cp:coreProperties>
</file>