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3016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IEIRAS</w:t>
      </w:r>
      <w:r>
        <w:rPr>
          <w:sz w:val="27"/>
        </w:rPr>
        <w:t>, pelo aniversário do Município, comemorado no último dia 14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O Município de Caieiras destaca, em primeiro lugar, o ano de 1886, quando o Coronel Antônio Proost Rodovalho mandou construir os primeiros fornos para a produção de cal, de cujas caldeiras deriva o nome d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A povoação inicial foi se desenvolvendo em torno da Estação de Caieiras, inaugurada em 1º de julho de 1893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A emancipação política ocorreu em 14 de dezembro de 1958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51 -1112021227001.1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27:00Z</dcterms:created>
  <dc:creator>Alesp</dc:creator>
  <dc:description/>
  <dc:language>en-US</dc:language>
  <cp:lastModifiedBy>alesp</cp:lastModifiedBy>
  <dcterms:modified xsi:type="dcterms:W3CDTF">2002-12-16T17:53:00Z</dcterms:modified>
  <cp:revision>4</cp:revision>
  <dc:subject/>
  <dc:title>                                                      REQUERIMENTO N</dc:title>
</cp:coreProperties>
</file>