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2954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ampinas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ntonio da Costa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nchieta, 200 - 4º and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mpinas – SP – 13015-9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Romeu Santi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nchieta,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mpinas – SP – 13015-9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oi assim denominada pelos bandeirantes que ali descansavam quando iam à Minas Gerais e Mato Grosso, em busca de pedras preciosas. Na região, havia três pequenos terrenos descampados, o que explica o nome. Em 05 de fevereiro de 1842, virou município. De 04 de novembro de 1797 a até a data de sua emancipação, teve o nome de vila de São Carlos, uma homenagem a São Carlos de Borromeu, o santo do dia 04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0 -1012021308001.2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8:00Z</dcterms:created>
  <dc:creator>Gabinete</dc:creator>
  <dc:description/>
  <dc:language>en-US</dc:language>
  <cp:lastModifiedBy>ALESP</cp:lastModifiedBy>
  <cp:lastPrinted>2001-02-19T17:11:00Z</cp:lastPrinted>
  <dcterms:modified xsi:type="dcterms:W3CDTF">2002-12-12T18:48:00Z</dcterms:modified>
  <cp:revision>4</cp:revision>
  <dc:subject/>
  <dc:title>                               </dc:title>
</cp:coreProperties>
</file>