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2965 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Fernão</w:t>
      </w:r>
      <w:r>
        <w:rPr>
          <w:sz w:val="20"/>
        </w:rPr>
        <w:t>, neste Estado, pelo transcurso do aniversário do Município, a ser comemorado no dia 27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Adélcio Aparecido Martin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Cel. Eduardo de Souza Porto, 35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ernão – SP – 17455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Laércio Leardin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José Bonifácio, 5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ernão – SP – 17455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Homenagem ao caçador de Fernão Dias Paes Leme. A cidade surgiu na década de 20, ao redor de uma estação da Companhia Paulista de Estradas de Ferro, com o nome Aparecidinha das Antas. Depois, a ferrovia colocou o nome Fernão por conta própria. Foi emancipada de Gália em 27 de dezembro de 199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81 -1012021315001.1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15:00Z</dcterms:created>
  <dc:creator>Gabinete</dc:creator>
  <dc:description/>
  <dc:language>en-US</dc:language>
  <cp:lastModifiedBy>ALESP</cp:lastModifiedBy>
  <cp:lastPrinted>2001-02-19T17:11:00Z</cp:lastPrinted>
  <dcterms:modified xsi:type="dcterms:W3CDTF">2002-12-12T18:54:00Z</dcterms:modified>
  <cp:revision>4</cp:revision>
  <dc:subject/>
  <dc:title>                               </dc:title>
</cp:coreProperties>
</file>