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77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piguá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Valter Sanches Felici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Santa Luzia, 9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piguá – SP – 15108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Devanir de Freit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o Rosário, 2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piguá – SP – 15108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cidade surgiu por volta de 1913, quando ganhou o nome de Curupá, passando depois a Barra Bonita e, em 1927, ao nome atual. Virou município em dezembro de 1993, deixando de ser distrito de São Jose do Rio Preto. A prefeitura local ainda estuda o significado do nom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95 -1012021330001.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0:00Z</dcterms:created>
  <dc:creator>Gabinete</dc:creator>
  <dc:description/>
  <dc:language>en-US</dc:language>
  <cp:lastModifiedBy>ALESP</cp:lastModifiedBy>
  <cp:lastPrinted>2001-02-19T17:11:00Z</cp:lastPrinted>
  <dcterms:modified xsi:type="dcterms:W3CDTF">2002-12-12T19:00:00Z</dcterms:modified>
  <cp:revision>4</cp:revision>
  <dc:subject/>
  <dc:title>                               </dc:title>
</cp:coreProperties>
</file>