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2993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Platina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Manoel Possidôn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João de Souza Martins, 5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atina – SP – 1999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Marcio Miguel de Carvalh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João de Souza Martins, 53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atina – SP – 1999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undada na metade do século passado pelo coronel Francisco Sanches de Figueiredo, começou chamando Saltinho do Paranapanema. Emancipou-se em Campos Novos do Paranapanema em dezembro de 19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11 -1012021340001.1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0:00Z</dcterms:created>
  <dc:creator>Gabinete</dc:creator>
  <dc:description/>
  <dc:language>en-US</dc:language>
  <cp:lastModifiedBy>ALESP</cp:lastModifiedBy>
  <cp:lastPrinted>2001-02-19T17:11:00Z</cp:lastPrinted>
  <dcterms:modified xsi:type="dcterms:W3CDTF">2002-12-12T19:16:00Z</dcterms:modified>
  <cp:revision>4</cp:revision>
  <dc:subject/>
  <dc:title>                               </dc:title>
</cp:coreProperties>
</file>