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3005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Trabiju</w:t>
      </w:r>
      <w:r>
        <w:rPr>
          <w:sz w:val="20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Sílvio Rojes Fi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27 de Dezembro, 5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biju – SP – 1493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ldamir Simõ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27 de Dezembro, 5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biju – SP – 1493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nome vem da palavra francesa </w:t>
      </w:r>
      <w:r>
        <w:rPr>
          <w:i/>
          <w:sz w:val="20"/>
        </w:rPr>
        <w:t>très bijou</w:t>
      </w:r>
      <w:r>
        <w:rPr>
          <w:sz w:val="20"/>
        </w:rPr>
        <w:t>, que quer dizer “muito jóia”. O lugar nasceu da construção de ramais ferroviários, que tinha como mão-de-obra especializada engenheiros franceses, em meados de 1900. Emancipou-se em 199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24 -1012021349001.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9:00Z</dcterms:created>
  <dc:creator>Gabinete</dc:creator>
  <dc:description/>
  <dc:language>en-US</dc:language>
  <cp:lastModifiedBy>ALESP</cp:lastModifiedBy>
  <cp:lastPrinted>2001-02-19T17:11:00Z</cp:lastPrinted>
  <dcterms:modified xsi:type="dcterms:W3CDTF">2002-12-12T19:22:00Z</dcterms:modified>
  <cp:revision>4</cp:revision>
  <dc:subject/>
  <dc:title>                               </dc:title>
</cp:coreProperties>
</file>