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      2787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Guarantã</w:t>
      </w:r>
      <w:r>
        <w:rPr>
          <w:sz w:val="20"/>
        </w:rPr>
        <w:t>, neste Estado, pelo transcurso do aniversário do Município, a ser comemorado no dia 30 de Nov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Cláudio Jose da Trinda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Altino Cardoso, 15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uarantã – SP – 1657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Fernando Ricc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Altino Cardoso, 15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uarantã – SP – 1657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Em tupi, o vocábulo significa madeira rija, abundante na região. A direção da Estrada de Ferro Noroeste do Brasil, que pretendia construir uma estação naquele povoado na década de 20, sabendo do nome dado pelos índios, decidiu adotá-lo. Em 30 de novembro de 1944, tornou-se municípi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TORTORELLO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694 -2711021508001.1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7:08:00Z</dcterms:created>
  <dc:creator>Gabinete</dc:creator>
  <dc:description/>
  <dc:language>en-US</dc:language>
  <cp:lastModifiedBy>ALESP</cp:lastModifiedBy>
  <cp:lastPrinted>2001-02-19T17:11:00Z</cp:lastPrinted>
  <dcterms:modified xsi:type="dcterms:W3CDTF">2002-12-02T13:01:00Z</dcterms:modified>
  <cp:revision>4</cp:revision>
  <dc:subject/>
  <dc:title>                               </dc:title>
</cp:coreProperties>
</file>