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2924.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CONDE</w:t>
      </w:r>
      <w:r>
        <w:rPr>
          <w:sz w:val="27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Caconde, que deve seu nome, à existência na região de numerosos quilombos onde predominavam os negros Cacunda, orgulha-se de ser uma cidade preocupada com qualidade de vida, pois investe na saúde, educação, saneamento básico e obras sociais. Caconde é uma cidade privilegiada pela natureza, já que nela encontram-se as mais belas cachoeiras, montanhas, rios, lagos e matas da região. O Município foi constituído com Estância Climática em 1966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comemoração pelo transcurso de mais um aniversário desse aprazível Município é razão de regozijo não só para sua população, mas também para nós que dedicamos à cidade nosso respeito e nossa simpati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035 -0612021157001.08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57:00Z</dcterms:created>
  <dc:creator>Alesp</dc:creator>
  <dc:description/>
  <dc:language>en-US</dc:language>
  <cp:lastModifiedBy>ALESP</cp:lastModifiedBy>
  <dcterms:modified xsi:type="dcterms:W3CDTF">2002-12-11T19:42:00Z</dcterms:modified>
  <cp:revision>4</cp:revision>
  <dc:subject/>
  <dc:title>                                                      REQUERIMENTO N</dc:title>
</cp:coreProperties>
</file>