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>Requerimento  n.  2893      de  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queremos,  nos termos do artigo 165, inciso VIII do Regimento Interno, que se registre na ata de nossos trabalhos  voto de congratulações, com a população de MARIÁPOLIS,  pelo  aniversário do Município, a ser comemorado no próximo dia 08 de Dezembr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umprimentamos o povo acolhedor deste Município e suas dignas autoridades,  por mais um aniversário do município de MARIÁPOLIS,  formulando, através da presente propositura, as congratulações deste Poder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lfo Costa e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eputado</w:t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921 -03120210480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48:00Z</dcterms:created>
  <dc:creator>Alesp</dc:creator>
  <dc:description/>
  <dc:language>en-US</dc:language>
  <cp:lastModifiedBy>ALESP</cp:lastModifiedBy>
  <dcterms:modified xsi:type="dcterms:W3CDTF">2002-12-05T13:13:00Z</dcterms:modified>
  <cp:revision>4</cp:revision>
  <dc:subject/>
  <dc:title>Requerimento  n</dc:title>
</cp:coreProperties>
</file>