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.º  734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24" w:hanging="0"/>
        <w:rPr/>
      </w:pPr>
      <w:r>
        <w:rPr/>
        <w:t>Dá denominação ao viaduto localizado no Km 340+610 metros da Rodovia Washington Luiz (SP-310), que dá acesso ao município de Cândido Rodrigu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,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Artigo 1º -</w:t>
      </w:r>
      <w:r>
        <w:rPr>
          <w:sz w:val="28"/>
        </w:rPr>
        <w:t xml:space="preserve"> Passa a denominar-se “Vereador Avelino Pongeluppi”, o viaduto localizado no Km 340+610 metros, da Rodovia Washington Luiz (SP – 310), que dá acesso ao município de Cândido Rodrigu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Artigo 2º 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ab/>
        <w:t>Avelino Pongeluppi nasceu aos 25 de novembro de 1918, na cidade de Santa Lúcia, Estado de São Paulo, filho único de Romano Pongeluppi e Regina Brick, imigrantes italianos que vieram para o Brasil no início do século XX, tentar a vida no novo mundo, empreendendo uma nova vida. Foi sem dúvida marcado pelos valores de retidão de caráter e espírito empreendedor e trabalhador dos p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m 1920 aos 2 anos de idade mudou-se para o município de Cândido Rodrigues, onde desenvolveu atividades profissionais e pessoais como contribuição para a sociedade e gratidão pelo acolh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s atividades foram desempenhadas com grande orgulho na vereança junto a Câmara Municipal de Cândido Rodrigues, no período de 1964 a 1968. Foi Juiz de Casamento. Exerceu a função de Preposto de Juiz de Menor. Demonstrou grande desempenho e natureza empreendedora como sócio-proprietário e fundador da agroindústria “Katira Agricultura Comércio e Indústria S/A”. Pela própria natureza herdada de seus pais, exerceu tratos da terra e cultivo, sendo qualificado como um excelente agricultor. Recebeu o título de “Comendador” por meio do Diploma de Honra ao Mérito Rural, conferido pelo Conselho da Estrela e Cruz de Honra ao Mérito Rural. Pertenceu ao quadro do Lions Clube de Taquaritinga ao longo de 20 a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Em 8 de maio de 1947 casou-se com Doracy Dolci Pongeluppi, com quem tiveram 4 filhos: João Batista Pongeluppe, casado com Terezinha Aparecida Pires Calil Pongeluppe, Romano Antônio Pongeluppi, casado com Vera Lúcia Regatieri Pongeluppi, Regina Clara Pongeluppi e Ricardo Tadeo Pongeluppi, casado com Conceição Aparecida Gilbertoni Pongelupp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partir de 1975 nasceram os netos, com os quais dividia momentos de alegria, jovialidade e criatividade. Sempre transmitia o valor e o amor à terra. Irradiava um espírito confiante, e demonstrava a perseverança que devemos ter na v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os 12 de março de 1997 partiu para a eternidade, concedendo-nos serenidade para aceitar o que não podemos mudar, coragem para mudar o que podemos mudar e sabedoria para percebemos a diferenç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ab/>
        <w:t>Por se tratar de figura muito querida na cidade de Cândido Rodrigues, sendo lembrado até hoje por ela, é que apresentamos o presente Projeto de Lei, dando a denominação de “Vereador Avelino Pongeluppi” ao viaduto localizado no quilômetro 340+610 metros da Rodovia Washington Luiz (SP-310), que dá acesso ao município de Cândido Rodrigues, pelo qual conto com a aprovação dos nobres cole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 12/12/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) Geraldo Vinholi - PDT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226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39 -1212021614002.4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14:00Z</dcterms:created>
  <dc:creator>Alesp</dc:creator>
  <dc:description/>
  <dc:language>en-US</dc:language>
  <cp:lastModifiedBy>alesp</cp:lastModifiedBy>
  <cp:lastPrinted>2002-12-11T18:07:00Z</cp:lastPrinted>
  <dcterms:modified xsi:type="dcterms:W3CDTF">2002-12-13T20:16:00Z</dcterms:modified>
  <cp:revision>4</cp:revision>
  <dc:subject/>
  <dc:title>PROJETO DE LEI N</dc:title>
</cp:coreProperties>
</file>