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935............., DE 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RACENA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planta que deu origem ao nome da cidade, Dracaena, significa "dragão fême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Dracena foi fundada por Írio Spinardi, juntamente com João Vendramini, Vírgilio e Florêncio Fioravante, em 8 de dezembro de 1945. O Município de Dracena foi criado pela Lei Estadual de nº 233, de 24 de dezembro de 1948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8 -0612021215001.0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15:00Z</dcterms:created>
  <dc:creator>Alesp</dc:creator>
  <dc:description/>
  <dc:language>en-US</dc:language>
  <cp:lastModifiedBy>ALESP</cp:lastModifiedBy>
  <dcterms:modified xsi:type="dcterms:W3CDTF">2002-12-11T19:49:00Z</dcterms:modified>
  <cp:revision>4</cp:revision>
  <dc:subject/>
  <dc:title>                                                       REQUERIMENTO N</dc:title>
</cp:coreProperties>
</file>