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...3011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Á</w:t>
      </w:r>
      <w:r>
        <w:rPr>
          <w:sz w:val="27"/>
        </w:rPr>
        <w:t>, pelo aniversário do Município, a ser comemorado no dia 12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denominação Ibirá foi adotado em 14 de agosto de 1906, com a criação do distrito no Município de São José do Rio Preto, e é proveniente  do tupi-guarani, sendo que ibirá ou inbira é o nome genérico de árvores das quais provém a fibra utilizada pelos índios para tecer seus artefatos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>Parabenizo os habitantes e a Administração Municipal de Ibirá pela passagem de mais um aniversário do Município, razão pela qual queremos, nesta oportunidade externar os nossos melhores votos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46 -1012021130009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0:00Z</dcterms:created>
  <dc:creator>Alesp</dc:creator>
  <dc:description/>
  <dc:language>en-US</dc:language>
  <cp:lastModifiedBy>alesp</cp:lastModifiedBy>
  <dcterms:modified xsi:type="dcterms:W3CDTF">2002-12-16T17:47:00Z</dcterms:modified>
  <cp:revision>4</cp:revision>
  <dc:subject/>
  <dc:title>                                                   REQUERIMENTO N</dc:title>
</cp:coreProperties>
</file>