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3022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LÚCIA</w:t>
      </w:r>
      <w:r>
        <w:rPr>
          <w:sz w:val="27"/>
        </w:rPr>
        <w:t>, pelo aniversário do Município, comemorado no último dia 19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No início de 1907, por iniciativa de fazendeiros locais, foi aberto um loteamento para a formação de um povoado. Em 7 de abril desse mesmo ano, assentaram a pedra fundamental da atual igreja matriz, em torno da qual a povoação cresceu. Em 19 de dezembro de 1910, o lugarejo foi elevado à categoria de distrito do município de Araraquara e, em 18 de fevereiro de 1959, adquiriu autonomia política.            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 xml:space="preserve">O nome presta homenagem à antiga proprietária das terras, Luciana Machado de Campos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Por meio desta propositura cumprimento a população, a Administração Municipal e todas as autoridades locais, 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95 -1212021028001.21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2:28:00Z</dcterms:created>
  <dc:creator>Alesp</dc:creator>
  <dc:description/>
  <dc:language>en-US</dc:language>
  <cp:lastModifiedBy>alesp</cp:lastModifiedBy>
  <dcterms:modified xsi:type="dcterms:W3CDTF">2002-12-16T18:00:00Z</dcterms:modified>
  <cp:revision>4</cp:revision>
  <dc:subject/>
  <dc:title>                                                     REQUERIMENTO N</dc:title>
</cp:coreProperties>
</file>