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72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Ibirá</w:t>
      </w:r>
      <w:r>
        <w:rPr>
          <w:sz w:val="20"/>
        </w:rPr>
        <w:t>, neste Estado, pelo transcurso do aniversário do Município, a ser comemorado no dia 12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Francisco Márcio Carvalh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José Bernardino de Seixas,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birá – SP – 158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é João Maria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José Bernardino de Seixas,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birá – SP – 158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ignifica arvore ou tronco. O primeiro homem branco a pisar na localidade foi o sertanista José Bernardino de Seixas, em 1878. Chegou a município em 192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8 -1012021319001.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9:00Z</dcterms:created>
  <dc:creator>Gabinete</dc:creator>
  <dc:description/>
  <dc:language>en-US</dc:language>
  <cp:lastModifiedBy>ALESP</cp:lastModifiedBy>
  <cp:lastPrinted>2001-02-19T17:11:00Z</cp:lastPrinted>
  <dcterms:modified xsi:type="dcterms:W3CDTF">2002-12-12T18:58:00Z</dcterms:modified>
  <cp:revision>4</cp:revision>
  <dc:subject/>
  <dc:title>                               </dc:title>
</cp:coreProperties>
</file>