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2995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Rifaina</w:t>
      </w:r>
      <w:r>
        <w:rPr>
          <w:sz w:val="20"/>
        </w:rPr>
        <w:t>, neste Estado, pelo transcurso do aniversário do Município, a ser comemorado no dia 24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sé de Paula Vi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Barão de Rifaina, 25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faina – SP – 1449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Álvaro Roberto Mateu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Barão de Rifaina, 25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faina – SP – 1449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nhecida pelos bandeirantes e sertanistas desde o século 16, a região só começou a ser ocupada mais de um século depois, em razão da agressividade dos índios Caiapós. Em 1823, documentos já registram a denominação Arrifana, que provem de arrife, de origem árabe e sinônimo de recife, alusivo à geografia local. Passou a município em abril de 194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13 -1012021341001.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1:00Z</dcterms:created>
  <dc:creator>Gabinete</dc:creator>
  <dc:description/>
  <dc:language>en-US</dc:language>
  <cp:lastModifiedBy>ALESP</cp:lastModifiedBy>
  <cp:lastPrinted>2001-02-19T17:11:00Z</cp:lastPrinted>
  <dcterms:modified xsi:type="dcterms:W3CDTF">2002-12-12T19:17:00Z</dcterms:modified>
  <cp:revision>4</cp:revision>
  <dc:subject/>
  <dc:title>                               </dc:title>
</cp:coreProperties>
</file>