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776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Franca</w:t>
      </w:r>
      <w:r>
        <w:rPr>
          <w:sz w:val="20"/>
        </w:rPr>
        <w:t>, neste Estado, pelo transcurso do aniversário do Município, comemorado no dia 28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Gilmar Domini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Frederico Moura, 15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anca – SP – 14401-9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 xml:space="preserve">José Mercur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Capitão Anselmo, 15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ranca – SP – 14401-1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s primeiros habitantes, mineiros em sua maioria, criaram a freguesia de Franca por volta de 1805. em 1821, tornou-se vila, adquirindo o status de cidade em 1856, com o nome de Cidade de Franca. Já era uma homenagem ao governador de São Paulo Antônio José da Franca e Souza, que chefiou o estado nas primeiras duas décadas do século 1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80 -2711021434001.1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34:00Z</dcterms:created>
  <dc:creator>Gabinete</dc:creator>
  <dc:description/>
  <dc:language>en-US</dc:language>
  <cp:lastModifiedBy>ALESP</cp:lastModifiedBy>
  <cp:lastPrinted>2001-02-19T17:11:00Z</cp:lastPrinted>
  <dcterms:modified xsi:type="dcterms:W3CDTF">2002-12-02T12:54:00Z</dcterms:modified>
  <cp:revision>4</cp:revision>
  <dc:subject/>
  <dc:title>                               </dc:title>
</cp:coreProperties>
</file>