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771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Nazaré Paulista</w:t>
      </w:r>
      <w:r>
        <w:rPr>
          <w:sz w:val="20"/>
        </w:rPr>
        <w:t>, neste Estado, pelo transcurso do aniversário do Município, comemorado no dia 21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ntônio dos San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Cel. Antônio Rodrigues dos Santos, 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aré Paulista – SP – 129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Roberta dos Santos Tezo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Cel. Antônio Rodrigues dos Santos, 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aré Paulista – SP – 129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cidade se formou em volta da capela de Nossa Senhora de Nazaré e por isso ganhou tal denominação. Começou a ser fundada por Matias Lopes em 1676, mas apenas três séculos mais tarde conseguiu sua emancipação de Piracaia, tornando-se município em 24 de dezembro de 194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72 -2711021327001.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5:27:00Z</dcterms:created>
  <dc:creator>Gabinete</dc:creator>
  <dc:description/>
  <dc:language>en-US</dc:language>
  <cp:lastModifiedBy>ALESP</cp:lastModifiedBy>
  <cp:lastPrinted>2001-02-19T17:11:00Z</cp:lastPrinted>
  <dcterms:modified xsi:type="dcterms:W3CDTF">2002-12-02T12:51:00Z</dcterms:modified>
  <cp:revision>4</cp:revision>
  <dc:subject/>
  <dc:title>                               </dc:title>
</cp:coreProperties>
</file>